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adresa škol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odvolání se zasílá řediteli školy, který rozhodnutí o nepřijetí vydal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a zákonného zástupc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firstLine="708"/>
        <w:rPr>
          <w:sz w:val="23"/>
          <w:szCs w:val="23"/>
        </w:rPr>
      </w:pPr>
      <w:r>
        <w:rPr>
          <w:sz w:val="23"/>
          <w:szCs w:val="23"/>
        </w:rPr>
        <w:t>V Jablonci na Nisou dne …………….201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dvolání proti nepřijetí ke studiu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 xml:space="preserve">Odvolávám se proti rozhodnutí </w:t>
      </w:r>
      <w:r>
        <w:rPr>
          <w:sz w:val="20"/>
          <w:szCs w:val="20"/>
        </w:rPr>
        <w:t>…………………………(</w:t>
      </w:r>
      <w:r>
        <w:rPr>
          <w:i/>
          <w:iCs/>
          <w:sz w:val="20"/>
          <w:szCs w:val="20"/>
        </w:rPr>
        <w:t xml:space="preserve">zde uvést číslo, pod kterým je rozhodnutí </w:t>
      </w:r>
    </w:p>
    <w:p>
      <w:pPr>
        <w:pStyle w:val="Default"/>
        <w:rPr/>
      </w:pPr>
      <w:r>
        <w:rPr>
          <w:i/>
          <w:iCs/>
          <w:sz w:val="20"/>
          <w:szCs w:val="20"/>
        </w:rPr>
        <w:t>o nepřijetí vedeno</w:t>
      </w:r>
      <w:r>
        <w:rPr>
          <w:i/>
          <w:iCs/>
          <w:sz w:val="23"/>
          <w:szCs w:val="23"/>
        </w:rPr>
        <w:t xml:space="preserve">) </w:t>
      </w:r>
      <w:r>
        <w:rPr>
          <w:sz w:val="23"/>
          <w:szCs w:val="23"/>
        </w:rPr>
        <w:t xml:space="preserve">o nepřijetí mého syna/dcery ……………, nar. …………., bytem …………………………………………., ke studiu oboru ……………………………………, kód ……………………..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Takto formulované odvolání je zcela postačující. Můžete však uvést i důvody, pro které je odvolání podáván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yn podal přihlášku na obor Informační technologie a nebyl ke studiu přijat. Svoje odvolání odůvodňuji takto: Syn má již od 4. třídy dlouhodobý zájem o výpočetní techniku, v 8. třídě se zúčastnil matematické olympiády v rámci okresu a umístil se na druhém místě. Jeho školní průměr se pohybuje v rozmezí od 1,6 do 1,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mnívám se proto, že studium uvedeného oboru odpovídá jeho schopnostem a zájmům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 pozdravem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 </w:t>
      </w:r>
    </w:p>
    <w:p>
      <w:pPr>
        <w:pStyle w:val="Normal"/>
        <w:ind w:left="495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jméno a podpis zákonného zástupce nezletilého žá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1:00Z</dcterms:created>
  <dc:creator>Klára Horecká</dc:creator>
  <dc:description/>
  <dc:language>en-US</dc:language>
  <cp:lastModifiedBy>Daniel Habětínek</cp:lastModifiedBy>
  <dcterms:modified xsi:type="dcterms:W3CDTF">2015-01-16T12:21:00Z</dcterms:modified>
  <cp:revision>2</cp:revision>
  <dc:subject/>
  <dc:title>adresa školy</dc:title>
</cp:coreProperties>
</file>